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Tuigpaardenconcours Grootegast 26 mei 2022 HEMELVAARTS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5 uur Muziek Koopman E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uur Hackney Kleine Lim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5 uur Kleine Limiet  “ Prijs Dorpsbelang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uur Opening door de burgemeester A. van der Tu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 uur Hackney Grote Lim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uur Fokmer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 uur Hackney Erek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uur Oefenrubr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 uur Pa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uur Hackney Young R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 uur Grote Lim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uur Show Icelandicwelsh met Iris Weijenberg van We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0 uur Tuigpaarden Erek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 uur Hackney gereden door D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0 uur Tuigpaarden gereden door Dames concoursw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5 uur Tuigpaarden gereden door Dames Tweewielige w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50 uur Show Icelandicwelsh met Iris Weijenberg van We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5 uur Tuigpaarden gereden onder het za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uur Hackney Dubbelspan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16.45 uur Tuigpaarden Dubbels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8:00Z</dcterms:created>
  <dc:creator>Fokkelien Oldenburger</dc:creator>
  <dc:description/>
  <cp:keywords/>
  <dc:language>en-US</dc:language>
  <cp:lastModifiedBy>Henriëtte Hoorn</cp:lastModifiedBy>
  <dcterms:modified xsi:type="dcterms:W3CDTF">2022-05-10T09:28:00Z</dcterms:modified>
  <cp:revision>2</cp:revision>
  <dc:subject/>
  <dc:title/>
</cp:coreProperties>
</file>